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ÜRKİYE TRİATLON FEDERASYONU YÖNETİM KURULU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  <w:szCs w:val="24"/>
        </w:rPr>
        <w:t>FAALİYET RAPOR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Yurt İçinde Yapılan Müsabakalar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18 – 31.10.2018 tarihleri arasında 6 adet Yurt İçi Müsabaka düzenledik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nik Triatlonu ve Aquatlonu /  Bursa / 07-08 Temmuz 2018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nye Triatlonu / Ordu Ünye / 21-22 Temmuz 2018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uşadası Triatlonu/ Aydın Kuşadası / 11-12 Ağustos 2018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ğiridir Triatlonu / Isparta Eğidir /01-02 Eylül 2018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ya Türkiye Finalleri/ Antalya  / 21-22 Eylül 2018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ipaşa Duatlonu / Antalya / 03-04 Kasım 2018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Yurt Dışı Uluslararası Yarışmalar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05" w:firstLine="3"/>
        <w:jc w:val="both"/>
        <w:rPr/>
      </w:pPr>
      <w:r>
        <w:rPr>
          <w:rFonts w:cs="Arial" w:ascii="Arial" w:hAnsi="Arial"/>
          <w:sz w:val="24"/>
          <w:szCs w:val="24"/>
        </w:rPr>
        <w:t>01.06.2018 – 31.10.2018 tarihleri arasında 6 adet Yurt Dışında Uluslararası  Müsabakaya katılım sağladık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Akdeniz Oyunları/ İspanya / 22 Haziran -01 Temmuz 2018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yoles Avr.Gençler Olm.Oyn Seç. Test Yarışması / İspanya / 06-08 Temmuz 2018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U Triatlon Dünya Kupası / Macaristan / 05-08 Temmuz 2018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U Triatlon Avrupa Şampiyonası / Estonya / 18-22 Temmuz 2018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U Sprint Avrupa Kupası / Macaristan / 24-25 Ağustos 2018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ri Balkan Şampiyonası / Makedonya /14-16 Eylül 2018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firstLine="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Yurt İçinde yapılan Uluslararası Yarışmalar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05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6.2018 – 31.10.2018 tarihleri arasında 1 adet Yurt İçi Uluslararası yarışma yapılmıştır 23 ülkeden 126 Sporcunun katılımı ile gerçekleştirilmiştir.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U Triatlon Avrupa Kupası / Alanya / 21-22 Eylül 2018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amplar 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18 – 31.10.2018 tarihleri arasında 1 adet Yurt İçi Kamp yapılmıştır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li Takım Kampı / Isparta - Eğidir / 01-12 Eylül 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firstLine="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ğitim Faaliyetlerimiz</w:t>
      </w:r>
    </w:p>
    <w:p>
      <w:pPr>
        <w:pStyle w:val="Normal"/>
        <w:ind w:left="705" w:firstLine="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rcu Aileleri Semineri  / Alanya/ 22 Eylül 2018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iatlon antrenörleri için kitap çevirisi yapılmaktadır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Yüzme Bisiklet ve Koşu üzerine eğitim materyalleri hazırlanmaktadır.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luslararası Başarılarımız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kedonya’ da yapılan  Ohrid Balkan Kupasında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ıldız Erkekler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r Aracı 1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an Tunç 3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ıldız Kadınlar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lkben Almina Sarıtaş 1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t Kadınlar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pek Öztosun 2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e Calp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iatlon Okul Sporlarında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1.06.2018 – 31.10.2018 tarihleri arasında yapılan görüşmeler neticesinde Triatlon Branşı ilk kez Okul Sporlarında yer aldı . 2019 yılında Triatlon Okul Sporları Faaliyeti Federasyonumuz katkıları ile gerçekleştirilecektir. 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iatlon TOHM kurulma çalışmaları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1.06.2018 – 31.10.2018 tarihleri arasında çalışmalar yapılarak Spor Genel Müdürlüğümüzün Türkiye Olimpik Hazırlık  Merkezi Projesi kapsamına Triatlon branşının alınması için çalışmalar başlatılmıştı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urul Toplantıları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01.06.2018 – 31.10.2018 tarihleri arasında Federasyonumuz da 12 adet kurul oluşturulmuş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rullarımız farklı tarihlerde toplanarak çalışmalarını sürdürmektedir.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luslararası Federasyonlarla İlişkiler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uslararası Federasyonlarla görüşmelerde bulunularak yarışmalardan men cezamız kaldırılmış ve eski dönem borçlarımızın yapılandırılmasına gidilmiştir. İlk taksitler federasyonumuz tarafından ödenmiştir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onsorluk Çalışmaları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6.2018 – 31.10.2018 tarihleri arasında yapılan yurt içi tüm müsabakalarımızda 1 ay öncesinde yerel yönetimlerle görüşmeler başlamış ve  ayni sponsorluk yardımı alınmıştır bir çok harcama kalemi Belediyeler tarafından karşılanarak, faaliyet giderlerinde yarı yarıya tasarrufa gidilmiştir.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nsorluk konusunda adımlar atılmış bir çok firma ve kuruluş ile görüşmeler yapılmıştır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Ücretsiz profesyonel yardımlar alınmış ve 2019 yılı için önemli görüşmeler yapılmıştır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je Çalışmaları 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r Genel Müdürlüğümüze 3.404.000.00 TL lık Triatlon Gelişim Projesi sunulmuş olup komisyon tarafından incelenmesi beklenmektedir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riatlon Okullarda Projesi hazırlıklarımız sürmektedir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eb sitesi çalışmaları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derasyonum sitesi yenilenmiş, alt yapısı kuvvetlendirilmiştir. Sporcu, Antrenör ,Kulüp ve Hakem kayıtları web sitemiz üzerinden en kısa sürede yapılacaktı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asında Triatlo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Yazılı ve görsel basında Federasyonumuzun bu dönemde 50 den fazla haberleri yayınlanmıştır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derasyonumuza ait sosyal medya hesapları profesyonel bir anlayış ile hazırlanması sağlanmıştır.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iatlon branşının tanıtımının en önemli ayaklarından olan sosyal medya bundan sonraki dönemde de daha aktif bir şekilde hizmet vermeye devam edecektir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p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Federasyonum ilk kez resmi bir depoya kavuşturulmuş, tüm malzemeler ve envanterleri tutularak yeni kiralanan resmi depomuza götürülmüş ve muhafaza edilmektedir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izmet Araçları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Federasyonumuzun Ankara merkezinde ve faaliyetlerinde kullanılmak üzere;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 adet Minibüs,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adet Ticari Kasa araç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lmak üzere toplam 2 adet araç hizmet vermektedir. Araçlarımız faaliyet öncesi depolarımızda bulunan eşyaları taşıma işinde kullanılmaktadır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Çalışmalarımız Triatlon sporunu daha iyi yerlere getirmek için bundan sonraki dönemde de hız kesmeden devam edecektir.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iatlon </w:t>
      </w:r>
      <w:r>
        <w:rPr>
          <w:rFonts w:cs="Arial" w:ascii="Arial" w:hAnsi="Arial"/>
          <w:b/>
          <w:sz w:val="24"/>
          <w:szCs w:val="24"/>
        </w:rPr>
        <w:t xml:space="preserve"> Federasyonu Yönetim Kurulu </w:t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ab/>
        <w:tab/>
        <w:t xml:space="preserve">  </w:t>
        <w:tab/>
        <w:tab/>
        <w:tab/>
      </w:r>
    </w:p>
    <w:p>
      <w:pPr>
        <w:pStyle w:val="Normal"/>
        <w:ind w:left="705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9:00Z</dcterms:created>
  <dc:creator>USER</dc:creator>
  <dc:description/>
  <cp:keywords/>
  <dc:language>en-US</dc:language>
  <cp:lastModifiedBy>Triatlon_Federasyonu</cp:lastModifiedBy>
  <cp:lastPrinted>2018-11-14T12:33:00Z</cp:lastPrinted>
  <dcterms:modified xsi:type="dcterms:W3CDTF">2018-11-14T09:40:00Z</dcterms:modified>
  <cp:revision>4</cp:revision>
  <dc:subject/>
  <dc:title>TÜRKİYE SATRANÇ FEDERASYONU</dc:title>
</cp:coreProperties>
</file>